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szCs w:val="28"/>
        </w:rPr>
        <w:tab/>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35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8.3.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Closed on:  2</w:t>
      </w:r>
      <w:r>
        <w:rPr>
          <w:rFonts w:cs="Arial" w:ascii="Arial" w:hAnsi="Arial"/>
          <w:b/>
          <w:bCs/>
          <w:sz w:val="28"/>
          <w:szCs w:val="28"/>
        </w:rPr>
        <w:t>1.7.2011</w:t>
      </w:r>
    </w:p>
    <w:p>
      <w:pPr>
        <w:pStyle w:val="Heading2"/>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Gokal Steel Rolling Mills,</w:t>
      </w:r>
    </w:p>
    <w:p>
      <w:pPr>
        <w:pStyle w:val="Normal"/>
        <w:rPr/>
      </w:pPr>
      <w:r>
        <w:rPr>
          <w:rFonts w:cs="Arial" w:ascii="Arial" w:hAnsi="Arial"/>
          <w:sz w:val="28"/>
          <w:szCs w:val="28"/>
        </w:rPr>
        <w:t>Vill.KUMBH, Mandi Gobindgarh.</w:t>
        <w:tab/>
        <w:tab/>
      </w:r>
      <w:r>
        <w:rPr>
          <w:rFonts w:cs="Arial" w:ascii="Arial" w:hAnsi="Arial"/>
          <w:b/>
          <w:bCs/>
          <w:sz w:val="28"/>
          <w:szCs w:val="28"/>
        </w:rPr>
        <w:tab/>
        <w:tab/>
        <w:t>Petitioner</w:t>
      </w:r>
    </w:p>
    <w:p>
      <w:pPr>
        <w:pStyle w:val="Heading2"/>
        <w:rPr>
          <w:rFonts w:ascii="Arial" w:hAnsi="Arial" w:cs="Arial"/>
          <w:b w:val="false"/>
          <w:b w:val="false"/>
          <w:bCs w:val="false"/>
          <w:sz w:val="24"/>
          <w:szCs w:val="28"/>
        </w:rPr>
      </w:pPr>
      <w:r>
        <w:rPr>
          <w:rFonts w:cs="Arial"/>
          <w:b w:val="false"/>
          <w:bCs w:val="false"/>
          <w:sz w:val="24"/>
          <w:szCs w:val="28"/>
        </w:rPr>
      </w:r>
    </w:p>
    <w:p>
      <w:pPr>
        <w:pStyle w:val="Normal"/>
        <w:jc w:val="both"/>
        <w:rPr>
          <w:rFonts w:ascii="Arial" w:hAnsi="Arial" w:cs="Arial"/>
          <w:sz w:val="28"/>
          <w:szCs w:val="28"/>
        </w:rPr>
      </w:pPr>
      <w:r>
        <w:rPr>
          <w:rFonts w:cs="Arial" w:ascii="Arial" w:hAnsi="Arial"/>
          <w:sz w:val="28"/>
          <w:szCs w:val="28"/>
        </w:rPr>
        <w:t>Name of DS Division:   Op.(Spl.), Mandi Gobindgarh</w:t>
      </w:r>
    </w:p>
    <w:p>
      <w:pPr>
        <w:pStyle w:val="Normal"/>
        <w:jc w:val="both"/>
        <w:rPr>
          <w:rFonts w:ascii="Arial" w:hAnsi="Arial" w:cs="Arial"/>
          <w:b/>
          <w:b/>
          <w:bCs/>
          <w:sz w:val="28"/>
          <w:szCs w:val="28"/>
        </w:rPr>
      </w:pPr>
      <w:r>
        <w:rPr>
          <w:rFonts w:cs="Arial" w:ascii="Arial" w:hAnsi="Arial"/>
          <w:b/>
          <w:bCs/>
          <w:sz w:val="28"/>
          <w:szCs w:val="28"/>
        </w:rPr>
        <w:t xml:space="preserve">A/c No. K-21-GB 11/61449 </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w:t>
      </w:r>
      <w:r>
        <w:rPr>
          <w:sz w:val="28"/>
          <w:szCs w:val="28"/>
        </w:rPr>
        <w:t xml:space="preserve"> </w:t>
      </w:r>
      <w:r>
        <w:rPr>
          <w:rFonts w:cs="Arial" w:ascii="Arial" w:hAnsi="Arial"/>
          <w:b/>
          <w:bCs/>
          <w:sz w:val="28"/>
          <w:szCs w:val="28"/>
        </w:rPr>
        <w:t>Sh. B.R. Jindal, PR</w:t>
      </w:r>
    </w:p>
    <w:p>
      <w:pPr>
        <w:pStyle w:val="Heading3"/>
        <w:rPr>
          <w:b w:val="false"/>
          <w:b w:val="false"/>
          <w:bCs w:val="false"/>
          <w:sz w:val="28"/>
          <w:szCs w:val="28"/>
        </w:rPr>
      </w:pPr>
      <w:r>
        <w:rPr>
          <w:rFonts w:eastAsia="Arial"/>
          <w:b w:val="false"/>
          <w:bCs w:val="false"/>
          <w:sz w:val="28"/>
          <w:szCs w:val="28"/>
        </w:rPr>
        <w:t xml:space="preserve">                                     </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jc w:val="both"/>
        <w:rPr/>
      </w:pPr>
      <w:r>
        <w:rPr>
          <w:rFonts w:eastAsia="Arial" w:cs="Arial" w:ascii="Arial" w:hAnsi="Arial"/>
          <w:sz w:val="28"/>
          <w:szCs w:val="28"/>
        </w:rPr>
        <w:t xml:space="preserve"> </w:t>
      </w:r>
      <w:r>
        <w:rPr>
          <w:rFonts w:cs="Arial" w:ascii="Arial" w:hAnsi="Arial"/>
          <w:sz w:val="28"/>
          <w:szCs w:val="28"/>
        </w:rPr>
        <w:t>Er.R.S.Sarao,  ASE/Op. (Spl.), Mandi Gobindgar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bCs/>
          <w:sz w:val="28"/>
          <w:szCs w:val="28"/>
          <w:u w:val="single"/>
        </w:rPr>
        <w:t xml:space="preserve"> </w:t>
      </w: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 appellant consumer is having a LS connection bearing A/c No</w:t>
      </w:r>
      <w:r>
        <w:rPr>
          <w:rFonts w:cs="Arial" w:ascii="Arial" w:hAnsi="Arial"/>
          <w:b/>
          <w:bCs/>
          <w:sz w:val="28"/>
          <w:szCs w:val="28"/>
        </w:rPr>
        <w:t xml:space="preserve">. </w:t>
      </w:r>
      <w:r>
        <w:rPr>
          <w:rFonts w:cs="Arial" w:ascii="Arial" w:hAnsi="Arial"/>
          <w:sz w:val="28"/>
          <w:szCs w:val="28"/>
        </w:rPr>
        <w:t xml:space="preserve">K-21-GB 11/61449 in the name of M/S Gokal Steel Rolling Mills, Mandi Gobindgarh under Khanna Circle with sanctioned load of 1994KW/CD 2216KVA. </w:t>
      </w:r>
    </w:p>
    <w:p>
      <w:pPr>
        <w:pStyle w:val="Normal"/>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t xml:space="preserve">Sr.Xen/MMTS, Khanna downloaded the data on dt.16.10.09 for the period 07.8.09 to 15.10.09 of the consumer and a penalty of Rs.2,46,000/- on account of peak load violation (Rs.3920/-) and WODs of dt.19.8.09 &amp; 5.9.09 (Rs.242080) was charged to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umer filed the case in ZDSC and the Committee heard this case on 20.12.2010 and decided that the consumer be not charged penalty of Rs.58,500/- on account of violation of WOD dt.19.8.09.  The balance amount of penalty is recover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Not satisfied with the decision of the ZDSC, the appellant consumer filed an appeal before the Forum. Forum heard this case on 7.4.2011, 10.5.2011,  25.05.2011,  30.6.2011  and finally on 21.7. 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4680" w:leader="none"/>
          <w:tab w:val="left" w:pos="6680" w:leader="none"/>
        </w:tabs>
        <w:jc w:val="both"/>
        <w:rPr/>
      </w:pPr>
      <w:r>
        <w:rPr>
          <w:rFonts w:cs="Arial" w:ascii="Arial" w:hAnsi="Arial"/>
          <w:sz w:val="28"/>
          <w:szCs w:val="28"/>
        </w:rPr>
        <w:t xml:space="preserve">i) On 7.4.2011, Sh. B.R. Jindal submitted authority letter in his favour duly signed by the Partner of the firm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Sr.Xen/Op Mandi Gobindgarh vide its memo No. Nil dated 6.4.11 has authorised  Er. Budh Parkash,AAE  to appear before the Forum and the same was taken on record. He also submitted four copies of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i) On 10.5.2011, representative of PSPCL submitted authority letter dated 10.5.11 in his favour duly signed by Sr.Xen/op. Mandi Gobindgarh. Sr.Xen/op. has further submitted that the reply submitted on 7.4.2011may be treated as their written arguments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Forum directs Sr.Xen/Op. to submit legible copy of  DDL report dated 16.10.09 of ASE/MMTS Khanna alongwith load survey data on the next  date of hearing.</w:t>
      </w:r>
    </w:p>
    <w:p>
      <w:pPr>
        <w:pStyle w:val="Normal"/>
        <w:tabs>
          <w:tab w:val="clear" w:pos="720"/>
          <w:tab w:val="left" w:pos="270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700" w:leader="none"/>
        </w:tabs>
        <w:jc w:val="both"/>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ii) On 25.5.2011, representative of PSPCL submitted authority letter dated 25.5.2011 in his favour duly signed by Sr.Xen/op. Mandi Gobindgarh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Sr.Xen/op. Mandi Gobindgarh has requested for adjournment of the case as he is busy in a court case of 17.5% of voltage surcharge pending in High cour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iv) On 30.6.2011, representative of PSPCL submitted authority letter in his favour duly signed by Sr.Xen/Op. Spl., Divn.Mandi Gobindgarh vide Memo No. 3099 dt. 29.6.2011 and the same was taken on record, in which  Sr.Xen/Op. informed that he is busy and unable to attend the Forum and requested for giving another dat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In the proceeding dated 10.5.11 Sr.Xen/Op. was directed to submit legible copy of DDL report dated 16.10.09 of ASE/MMTS Khanna alongwith load survey data on the next date of hearing.</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r.Xen/Op. is directed to appear in person and submit legible copy of DDL report dated 16.10.09 of ASE/MMTS Khanna along-with load survey data on the next date of hearing.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vi) On 21.7.2011, in the proceeding dated 30.6.11 Sr.Xen/Op. was directed to submit legible copy of DDL report dated 16.10.09 along-with load survey data. ASE/Op.  Mandi Gobindgarh has supplied the same which was taken on record.</w:t>
      </w:r>
    </w:p>
    <w:p>
      <w:pPr>
        <w:pStyle w:val="Normal"/>
        <w:tabs>
          <w:tab w:val="clear" w:pos="720"/>
          <w:tab w:val="left" w:pos="2700" w:leader="none"/>
        </w:tabs>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PR contended that the penalty has been levied for WOD violation after  5.30 PM on 5.9.09  on the basis of telephone message 105/11 dated 4.9.09 that induction furnace and rolling mill consumers working on 5.9.09 can use power from the end of PLHRs of 4.9.09 upto 5.30 PM of 5.9.09, thereafter on 5.9.09 PR circular No.31/09 was issued which has immediate effect that PLV  under Central Zone will be from 19.00 hours to 01.00 hrs. of next day i.e. why we have run our factory upto 6.30 PM on 5.9.09.</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Representative of PSPCL contended that on 5.9.09 it was the second WOD of the petitioner and as per telephonic message 105/11 dated 4.9.09 Para-3 states that second WOD of induction furnace and rolling mill consumer falling on 5.9.09 is relaxed from end of PLHR of 4.9.09 upto 17.30 hrs of 5.9.09. Hence the petitioner has violated the WOD timings and the amount is chargeabl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sz w:val="28"/>
          <w:szCs w:val="28"/>
        </w:rPr>
      </w:pPr>
      <w:r>
        <w:rPr>
          <w:rFonts w:cs="Arial" w:ascii="Arial" w:hAnsi="Arial"/>
          <w:sz w:val="28"/>
          <w:szCs w:val="28"/>
        </w:rPr>
        <w:t>i)</w:t>
        <w:tab/>
        <w:t>LS connection bearing A/c No.</w:t>
      </w:r>
      <w:r>
        <w:rPr>
          <w:rFonts w:cs="Arial" w:ascii="Arial" w:hAnsi="Arial"/>
          <w:b/>
          <w:bCs/>
          <w:sz w:val="28"/>
          <w:szCs w:val="28"/>
        </w:rPr>
        <w:t xml:space="preserve"> </w:t>
      </w:r>
      <w:r>
        <w:rPr>
          <w:rFonts w:cs="Arial" w:ascii="Arial" w:hAnsi="Arial"/>
          <w:sz w:val="28"/>
          <w:szCs w:val="28"/>
        </w:rPr>
        <w:t>K-21-GB 11/61449 with sanctioned load of 1994KW/CD 2216KVA is running</w:t>
      </w:r>
      <w:r>
        <w:rPr>
          <w:rFonts w:cs="Arial" w:ascii="Arial" w:hAnsi="Arial"/>
          <w:b/>
          <w:bCs/>
          <w:sz w:val="28"/>
          <w:szCs w:val="28"/>
        </w:rPr>
        <w:t xml:space="preserve"> </w:t>
      </w:r>
      <w:r>
        <w:rPr>
          <w:rFonts w:cs="Arial" w:ascii="Arial" w:hAnsi="Arial"/>
          <w:sz w:val="28"/>
          <w:szCs w:val="28"/>
        </w:rPr>
        <w:t xml:space="preserve">in the name of M/S Gokal Steel Rolling Mills, Mandi Gobindgarh under Operation (Spl.) Division, Mandi Gobindgarh </w:t>
      </w:r>
    </w:p>
    <w:p>
      <w:pPr>
        <w:pStyle w:val="Normal"/>
        <w:ind w:left="36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w:t>
        <w:tab/>
        <w:t>Sr.Xen/MMTS, Khanna downloaded the data of the consumer on 16.10.09 and on its checking a penalty of (Rs.2,46,000/-) on account of peak load violation and WODs violations on 19.8.09 &amp; 5.9.09.  The penalty imposed on account of violation of WOD dt.19.8.09 was withdrawn in the ZDSC's decision dt.20.12.2010 and the penalty on account of PLV and violation of WOD dt.5.9.10 was recoverable.</w:t>
      </w:r>
    </w:p>
    <w:p>
      <w:pPr>
        <w:pStyle w:val="Normal"/>
        <w:ind w:left="1260" w:hanging="900"/>
        <w:jc w:val="both"/>
        <w:rPr>
          <w:rFonts w:ascii="Arial" w:hAnsi="Arial" w:cs="Arial"/>
          <w:sz w:val="28"/>
          <w:szCs w:val="28"/>
        </w:rPr>
      </w:pPr>
      <w:r>
        <w:rPr>
          <w:rFonts w:cs="Arial" w:ascii="Arial" w:hAnsi="Arial"/>
          <w:sz w:val="28"/>
          <w:szCs w:val="28"/>
        </w:rPr>
      </w:r>
    </w:p>
    <w:p>
      <w:pPr>
        <w:pStyle w:val="Normal"/>
        <w:ind w:left="1260" w:hanging="900"/>
        <w:jc w:val="both"/>
        <w:rPr>
          <w:rFonts w:ascii="Arial" w:hAnsi="Arial" w:cs="Arial"/>
          <w:sz w:val="28"/>
          <w:szCs w:val="28"/>
        </w:rPr>
      </w:pPr>
      <w:r>
        <w:rPr>
          <w:rFonts w:cs="Arial" w:ascii="Arial" w:hAnsi="Arial"/>
          <w:sz w:val="28"/>
          <w:szCs w:val="28"/>
        </w:rPr>
        <w:t>iii)</w:t>
        <w:tab/>
        <w:t xml:space="preserve">As per telephone message 105/11 dt.4.9.09, second weekly off day of induction furnaces and rolling mills consumers falling on 5.9.09 was relaxed from the end of peak load restrictions of 4/9/09 upto 17.30 hrs. of 5.9.09, whereas as per  PR circular No.31/09 dt.5.9.09, it was mentioned that all Arc/Induction furnaces &amp; rolling mill consumer will observe two WODs and time of weekly off day will start from the end of peak load restrictions of previous day and at the end of peak load restrictions of the next day. Forum observes that WOD on dt.5.9.09 was relaxed only upto 17.30 hrs. and upto the start of PLHR time i.e. 19.00 hrs. of 5.9.09. Thus the consumer have violated the WOD from 17.30hrs. to19.00 h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ZDSC taken in its meeting held on 20.12.2010.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sectPr>
      <w:headerReference w:type="default" r:id="rId2"/>
      <w:footerReference w:type="default" r:id="rId3"/>
      <w:type w:val="nextPage"/>
      <w:pgSz w:w="11906" w:h="16838"/>
      <w:pgMar w:left="1980" w:right="14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35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29:00Z</dcterms:created>
  <dc:creator>Sukhpreet</dc:creator>
  <dc:description/>
  <dc:language>en-US</dc:language>
  <cp:lastModifiedBy>PS FORUM</cp:lastModifiedBy>
  <cp:lastPrinted>2011-07-26T11:41:00Z</cp:lastPrinted>
  <dcterms:modified xsi:type="dcterms:W3CDTF">2012-01-19T06:29:00Z</dcterms:modified>
  <cp:revision>2</cp:revision>
  <dc:subject/>
  <dc:title/>
</cp:coreProperties>
</file>